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крытие природы Грав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зис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странство оптически анизотропно, его электромагнитная проницаем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 а искривление лучей света в гравитационном поле объясняется электромагнитной, оптической анизотропией физ. вакуума вокруг гравитационной массы. Плотность физ. вакуума, оптическая плотность вокруг гравитационной массы больше, чем в космосе, поэтому происходит искривление лучей света, фотонов, красное, фиолетовое гравитационное смещение (изменение длины волны и энергии), изменение скорости света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ривление лучей света доказывает оптическую анизотропию пространства вблизи гравитационной масс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корость света в пространстве с оптической анизотропией - не константа, так как скорость света зависит от оптической плотности физ. вакуума, его электромагнитной проницаемости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. Это объясняет «замедление времени» в гравитационном поле, так как скорость света в гравитационном поле меньше, чем в открытом космо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я, «частицы» («корпускулы»): Электроны, протоны, нейтроны и т.п. – особая форма электромагнитных волн, поэтому гравитация имеет оптическую природу как для фотонов, так и для част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ссы, гравитационная «постоянная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- так же величины, зависящие от плотности физ. вакуу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тность физ. вакуума,  его электромагнитная проницаемость, оптическая плотность связаны формулой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 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/>
        <w:t xml:space="preserve"> - плотность физ. вакуу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 - скорость света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электромагнитная проницае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транство макроанизотропно и микроанизотропн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Открыта природа гравит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/>
        <w:t>Это не гипотеза, не просто законченная теория, а настоящее открытие. Открытие с большой буквы. Удалось найти простое объяснение не только механическому проявлению гравитации, но и самому загадочному проявлению гравитации - гравитационно-оптическим эффектам – искривлению лучей света вблизи гравитационной массы, красному, фиолетовому гравитационному смещению частоты фотонов, замедлению времени в гравитационном поле и многим другим эффектам. Открытие полностью меняет физическое восприятие природы от космологии до квантовой физики.</w:t>
      </w:r>
    </w:p>
    <w:p>
      <w:pPr>
        <w:pStyle w:val="Normal"/>
        <w:ind w:left="357" w:firstLine="709"/>
        <w:jc w:val="both"/>
        <w:rPr/>
      </w:pPr>
      <w:r>
        <w:rPr/>
        <w:t>Известно, что лучи света (электромагнитные волны) искривляют свою траекторию вблизи гравитационной массы. Это проявление гравитации объяснялось как следствие т.н. искривленности пространства. В теории А.Энштейна и его многочисленных последователей это искривление пространства носит, однако, чисто абстрактно-математический характер и абсолютно лишено какого-либо физического содержания. Искривление лучей света в гравитационном поле -  это оптический физический эффект, а поэтому должен иметь оптическую природу! Например, если у вас на столе лучи света преломляются в стакане с водой, вы ведь не станете утверждать, что в стакане с водой пространство искривлено, не будете строить сложнейших математических тензорных моделей этого искривленного пространства…</w:t>
      </w:r>
    </w:p>
    <w:p>
      <w:pPr>
        <w:pStyle w:val="Normal"/>
        <w:ind w:left="357" w:firstLine="709"/>
        <w:jc w:val="both"/>
        <w:rPr/>
      </w:pPr>
      <w:r>
        <w:rPr/>
        <w:t xml:space="preserve">Искривленное пространство анизотропно по определению. Физическая анизотропия означает, что оптическая, электромагнитная проницаемость пространства не константа. Напомню, что так называемая электромагнитная, оптическая проницаемость среды – это произведение электрической и магнитной проницаемости вакуум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Оказывается, электрическая и магнитная «постоянные» - это не константы, а величины, зависящие от плотности физ. вакуума.</w:t>
      </w:r>
    </w:p>
    <w:p>
      <w:pPr>
        <w:pStyle w:val="Normal"/>
        <w:ind w:left="357" w:firstLine="709"/>
        <w:jc w:val="both"/>
        <w:rPr/>
      </w:pPr>
      <w:r>
        <w:rPr/>
        <w:t xml:space="preserve">Пространство не «искривлено» вблизи гравитационной массы, а анизотропно оптически. Как широко известно, свет преломляется в среде, когда изменяется электромагнитная проницаемость среды, как говорят, оптическая плотность среды. Пространство, физ. вакуум обладает оптической, электромагнитной проницаемостью, которая определяется формулой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Электрическая и магнитная проницаемость физ. вакуума – величины не постоянные! Искривление лучей света в гравитационном поле как раз </w:t>
      </w:r>
      <w:r>
        <w:rPr>
          <w:spacing w:val="20"/>
        </w:rPr>
        <w:t xml:space="preserve">абсолютно </w:t>
      </w:r>
      <w:r>
        <w:rPr/>
        <w:t>доказывает, что пространство оптически анизотропно! Оптическое явление должно иметь физическое объяснение, логично, в рамках физической оптики. И только оптики!</w:t>
      </w:r>
    </w:p>
    <w:p>
      <w:pPr>
        <w:pStyle w:val="Normal"/>
        <w:ind w:left="357" w:firstLine="709"/>
        <w:jc w:val="both"/>
        <w:rPr/>
      </w:pPr>
      <w:r>
        <w:rPr/>
        <w:t>Свет, фотоны, двигаясь в оптически анизотропной среде, должны изменять длину волны, скорость, энергию, а не только искривлять свою траекторию. Попадая в оптически более плотную среду, длина волны фотона (и любой электромагнитной волны) должна уменьшаться, а энергия возрастать. Вокруг гравитационной массы физ. вакуум имеет большую плотность, а также оптическую плотность, поэтому, фотоны, двигаясь к гравитационной массе искривляют свою траекторию в сторону центра масс, при этом их длина волны уменьшается, а энергия возрастает. Такое простое объяснение в рамках физической оптики описывает т.н. фиолетовое гравитационное смещение. При движении фотона от гравитационной массы, происходит обратный процесс: длина фотона возрастает, а энергия уменьшается – это т.н. красное гравитационное смещение. Красное и фиолетовое гравитационные смещения объясняются в рамках физической оптики как следствие движения в оптически анизотропной среде.</w:t>
      </w:r>
    </w:p>
    <w:p>
      <w:pPr>
        <w:pStyle w:val="Normal"/>
        <w:ind w:left="357" w:firstLine="709"/>
        <w:jc w:val="both"/>
        <w:rPr/>
      </w:pPr>
      <w:r>
        <w:rPr/>
        <w:t xml:space="preserve">Из анизотропии физ. вакуума следует весьма важное следствие: скорость света также не константа, а зависит от электромагнитной плотности физ. вакуума. Это прямо следует из формулы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/>
        <w:t>.</w:t>
      </w:r>
    </w:p>
    <w:p>
      <w:pPr>
        <w:pStyle w:val="Normal"/>
        <w:ind w:left="357" w:firstLine="709"/>
        <w:jc w:val="both"/>
        <w:rPr/>
      </w:pPr>
      <w:r>
        <w:rPr/>
        <w:t>Искривление лучей света в гравитационном поле доказывает оптическую анизотропию пространства, а в анизотропном пространстве скорость света зависит от оптической плотности пространства. Это означает, что скорость света, электромагнитных волн и, значит, всех физических процессов в гравитационном поле меньше, чем в открытом космическом пространстве. А это объясняет замедление времени в гравитационном поле.</w:t>
      </w:r>
    </w:p>
    <w:p>
      <w:pPr>
        <w:pStyle w:val="Normal"/>
        <w:ind w:left="357" w:firstLine="709"/>
        <w:jc w:val="both"/>
        <w:rPr/>
      </w:pPr>
      <w:r>
        <w:rPr/>
        <w:t>Электромагнитная, оптическая анизотропия пространства, физ. вакуума объясняет весь спектр гравитационно-оптических явлений: искривление лучей света в гравитационном поле, красное и фиолетовое гравитационное изменение энергии и дли волн фотонов, изменение скорости света и замедление времени в гравитационном поле.</w:t>
      </w:r>
    </w:p>
    <w:p>
      <w:pPr>
        <w:pStyle w:val="TextBodyIndent"/>
        <w:rPr/>
      </w:pPr>
      <w:r>
        <w:rPr/>
        <w:t>Возникает логичный вопрос, а как оптическая анизотропия физ. вакуума влияет на движение частиц и материи? Это так же объясняется в рамках физ. оптики, так как частицы это …  также электромагнитные волны особой солитоноподобной структуры. Никакой «материи» нет, это особая форма электромагнитной волны типа солитона, которая как бы заперта в узкой области пространства. Электромагнитной поле внутри такой электромагнитной волны настолько велико, что изменяет физические свойства окружающего пространства, (нелинейная оптика!) при этом волна оказывается оптически запертой в виде очень узкого волнового пакета (солитона). Устойчивость солитонов хорошо объясняется в рамках нелинейной оптики. В данном случае образуется граница полного внутреннего отражения-преломления, когда волна заперта, как волна СВЧ в объемном резонаторе.</w:t>
      </w:r>
    </w:p>
    <w:p>
      <w:pPr>
        <w:pStyle w:val="Normal"/>
        <w:ind w:left="357" w:firstLine="709"/>
        <w:jc w:val="both"/>
        <w:rPr/>
      </w:pPr>
      <w:r>
        <w:rPr/>
        <w:t>Таким образом, корпускулярно-волновй дуализм «частиц» просто объясняется, так как частицы – особая форма электромагнитных волн. В шкале, спектре длин волн они занимают полосу от рентгеновского до гамма-излучения и выше. Эти волны не всегда устойчивы, весь «зоопарк» короткоживущих частиц, получаемых в ускорителях – это неустойчивые солитоны.</w:t>
      </w:r>
    </w:p>
    <w:p>
      <w:pPr>
        <w:pStyle w:val="Normal"/>
        <w:ind w:left="357" w:firstLine="709"/>
        <w:jc w:val="both"/>
        <w:rPr/>
      </w:pPr>
      <w:r>
        <w:rPr/>
        <w:t>Аннигиляция частиц и античастиц, полный «переход» частиц в фотоны, а также обратный процесс – возможность образования из двух гамма-квантов позитрона и электрона или пары протон-антипротон, доказывают, что частицы – это всего лишь одна из форм электромагнитной волны.</w:t>
      </w:r>
    </w:p>
    <w:p>
      <w:pPr>
        <w:pStyle w:val="Normal"/>
        <w:ind w:left="357" w:firstLine="709"/>
        <w:jc w:val="both"/>
        <w:rPr/>
      </w:pPr>
      <w:r>
        <w:rPr/>
        <w:t>Так как материя – одна из форм электромагнитных волн, то гравитация для материи имеет ту же форму, что и для фотонов. Разница в том, что фотон, падая в гравитационном поле, замедляет свою скорость, а солитонная волна ускоряется. Это объясняется дисперсией электромагнитных вол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00:00Z</dcterms:created>
  <dc:creator>Мельниченко Андрей</dc:creator>
  <dc:description/>
  <dc:language>en-US</dc:language>
  <cp:lastModifiedBy>Radostin</cp:lastModifiedBy>
  <cp:lastPrinted>2002-09-07T16:14:00Z</cp:lastPrinted>
  <dcterms:modified xsi:type="dcterms:W3CDTF">2005-03-22T09:03:00Z</dcterms:modified>
  <cp:revision>4</cp:revision>
  <dc:subject/>
  <dc:title>Открытие природы Гравитации</dc:title>
</cp:coreProperties>
</file>